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80"/>
      </w:tblGrid>
      <w:tr>
        <w:trPr>
          <w:trHeight w:val="326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Škola:    Mateřská škola Kounice, okres Nymburk</w:t>
            </w:r>
          </w:p>
        </w:tc>
      </w:tr>
      <w:tr>
        <w:trPr>
          <w:trHeight w:val="326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NITŘNÍ PŘEDPIS O ÚPLATĚ ZA PŘEDŠKOLNÍ VZDĚLÁVÁNÍ</w:t>
            </w:r>
          </w:p>
        </w:tc>
      </w:tr>
      <w:tr>
        <w:trPr>
          <w:trHeight w:val="3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Č.j.: S-2023 -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Účinnost od: 1.9.2023</w:t>
            </w:r>
          </w:p>
        </w:tc>
      </w:tr>
      <w:tr>
        <w:trPr>
          <w:trHeight w:val="3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Spisový znak: S - 20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Změny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Dle zákona 561/2004 Sb., a vyhlášky č. 14/2005 Sb., o předškolním vzdělávání, ve znění pozdějších předpisů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 Úplata za předškolní vzdělávání se stanoví vždy k 1. září příslušného kalendářníh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roku - pro období od 1.září do 31.srpna následujícího kalendářního ro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Úplata je pro všechny děti ve stejné výši.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Pro období od 1.9.2023 do 31.8.2024 je stanovena částka 500,-Kč za  měsíc pro jedno dít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úplatnost předškolního vzdělávání platí pro děti, které mají školní docházku povin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Osvobozen od úplaty za předškolní vzdělávání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konný zástupce dítěte, který pobírá opakující se dávku pomoci v hmotné nouzi (dle §4 odst.2 zákona č. 111/2006 Sb., o pomoci v hmotné nouzi, v platném zně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konný zástupce nezaopatřeného dítěte, pokud tomuto dítěti náleží zvýšení příspěvku na péči (dle zákona č. 108/2006 Sb., o sociálních službách, v platném zně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dič, kterému náleží zvýšení příspěvku na péči z důvodu péče o nezaopatřené dítě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yzická osoba, která o dítě osobně pečuje a z důvodu péče o toto dítě pobírá dávky pěstounské péče (dle zákona č. 117/1995 Sb., o státní sociální podpoře, v platném zněn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kud tyto skutečnosti prokáže řediteli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svobození v konkrétních případech rozhoduje ředitelka mateřské školy na základě žádosti podané zákonným zástupcem dítěte a doložením daných skuteč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Úplata za prázdninové měsíce – červenec, srpen -  bude snížena na poměrnou částku, dle doby provozu MŠ v daném měsíci, nestanoví-li ředitelka jina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provoz mateřské školy přerušen celý měsíc, budou zákonní zástupci od úplaty osvobozeni 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Úplata za vzdělávání v mateřské škole bude hrazena bankovním převodem na číslo účtu </w:t>
      </w:r>
    </w:p>
    <w:p>
      <w:pPr>
        <w:pStyle w:val="Normal"/>
        <w:jc w:val="both"/>
        <w:rPr/>
      </w:pPr>
      <w:r>
        <w:rPr>
          <w:b/>
          <w:sz w:val="24"/>
        </w:rPr>
        <w:t>ČS - 0428521309/0800</w:t>
      </w:r>
      <w:r>
        <w:rPr>
          <w:sz w:val="24"/>
        </w:rPr>
        <w:t xml:space="preserve">  nejpozději  do 15.dne v daném měsí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Jestliže zákonný zástupce opakovaně neuhradí úplatu za vzdělávání v mateřské šk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tanoveném termínu a nedohodne si s ředitelkou jiný termín úhrady, může ředitel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ředchozím písemném upozornění zákonného zástupce dítěte, rozhodnout o ukončení předškolního vzděl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Kounicích dne 30.června 2023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Čepelová Zuzana  – ředitelka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Zkladntext2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i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6:00Z</dcterms:created>
  <dc:creator>Jaroslava</dc:creator>
  <dc:description/>
  <cp:keywords/>
  <dc:language>en-US</dc:language>
  <cp:lastModifiedBy>Ředitelna</cp:lastModifiedBy>
  <cp:lastPrinted>2018-08-24T09:48:00Z</cp:lastPrinted>
  <dcterms:modified xsi:type="dcterms:W3CDTF">2023-07-27T08:49:00Z</dcterms:modified>
  <cp:revision>14</cp:revision>
  <dc:subject/>
  <dc:title/>
</cp:coreProperties>
</file>